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2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984"/>
        <w:gridCol w:w="284"/>
        <w:gridCol w:w="1984"/>
        <w:gridCol w:w="426"/>
        <w:gridCol w:w="397"/>
        <w:gridCol w:w="20"/>
      </w:tblGrid>
      <w:tr>
        <w:trPr>
          <w:trHeight w:val="36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410"/>
        <w:gridCol w:w="285"/>
        <w:gridCol w:w="1425"/>
        <w:gridCol w:w="555"/>
        <w:gridCol w:w="855"/>
        <w:gridCol w:w="570"/>
        <w:gridCol w:w="285"/>
        <w:gridCol w:w="1125"/>
        <w:gridCol w:w="570"/>
        <w:gridCol w:w="570"/>
        <w:gridCol w:w="855"/>
        <w:gridCol w:w="570"/>
      </w:tblGrid>
      <w:tr>
        <w:trPr>
          <w:trHeight w:val="820" w:hRule="atLeast"/>
        </w:trPr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прописью размер государственной пошлины, исчисленный в соответствии со ст.333.21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  <w:r>
              <w:rPr>
                <w:i/>
              </w:rPr>
              <w:t>плательщик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 </w:t>
            </w:r>
            <w:r>
              <w:rPr>
                <w:i/>
              </w:rPr>
              <w:t>плательщик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9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Указывается цифрами размер государственной пошлины, исчисленный в соответствии со ст.333.21 НК РФ </w:t>
            </w:r>
          </w:p>
        </w:tc>
      </w:tr>
      <w:tr>
        <w:trPr>
          <w:trHeight w:val="570" w:hRule="atLeast"/>
          <w:cantSplit w:val="true"/>
        </w:trPr>
        <w:tc>
          <w:tcPr>
            <w:tcW w:w="56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казывается наименование юридического лица (для индивидуальных предпринимателей – фамилия, имя, отчество)</w:t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номер расчётного счё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казывается наименование и место нахождения кредитной организации (банка) плательщика или её филиал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БИК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9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номер корреспондентского счёта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КЦ ГУ Банка России по Новосибирской области г.Новосибирс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5004001</w:t>
            </w:r>
          </w:p>
        </w:tc>
      </w:tr>
      <w:tr>
        <w:trPr>
          <w:trHeight w:val="293" w:hRule="atLeast"/>
          <w:cantSplit w:val="true"/>
        </w:trPr>
        <w:tc>
          <w:tcPr>
            <w:tcW w:w="56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9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54052854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ПП  54050100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9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1810900000010001</w:t>
            </w:r>
          </w:p>
        </w:tc>
      </w:tr>
      <w:tr>
        <w:trPr>
          <w:trHeight w:val="560" w:hRule="atLeast"/>
          <w:cantSplit w:val="true"/>
        </w:trPr>
        <w:tc>
          <w:tcPr>
            <w:tcW w:w="56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УФК МФ РФ по Новосибирской области (ИФНС России по Октябрьскому району  г.Новосибирска)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0801000011000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1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1391" w:hRule="atLeast"/>
        </w:trPr>
        <w:tc>
          <w:tcPr>
            <w:tcW w:w="1022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спошлина за рассмотрение иска Арбитражным судом</w:t>
            </w:r>
            <w:r>
              <w:rPr>
                <w:color w:val="FF0000"/>
              </w:rPr>
              <w:t xml:space="preserve"> </w:t>
            </w:r>
            <w:r>
              <w:rPr/>
              <w:t>города Новосибирской области к ответчику …</w:t>
            </w:r>
          </w:p>
        </w:tc>
      </w:tr>
      <w:tr>
        <w:trPr>
          <w:trHeight w:val="273" w:hRule="atLeast"/>
        </w:trPr>
        <w:tc>
          <w:tcPr>
            <w:tcW w:w="102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ая коллегия «Ваш юристЪ»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630091, г. Новосибирск, ул. Писарева, 1, офис 317 </w:t>
        <w:br/>
        <w:t xml:space="preserve">Метро Гагаринская </w:t>
        <w:br/>
        <w:t xml:space="preserve">Тел/факс: (383) 217-32-92, сот. 8-923-24-923-28 </w:t>
        <w:br/>
        <w:t xml:space="preserve">Часы работы: пн-птн. 9.00-18.00, сб. 10.00-15.00 </w:t>
        <w:br/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.barnikov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oman@barnikov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Юридические консультации;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овка исковых заявлений, жалоб, претензий;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щита прав и законных интересов доверителя в суде (Арбитражный и суды общей юрисдикции)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ой анализ (экспертиза) документов, спорных ситуаций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ikov.ru/" TargetMode="External"/><Relationship Id="rId3" Type="http://schemas.openxmlformats.org/officeDocument/2006/relationships/hyperlink" Target="mailto:roman@barni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6:00Z</dcterms:created>
  <dc:creator>Маня</dc:creator>
  <dc:description/>
  <cp:keywords/>
  <dc:language>en-US</dc:language>
  <cp:lastModifiedBy>Роман</cp:lastModifiedBy>
  <dcterms:modified xsi:type="dcterms:W3CDTF">2009-09-25T04:43:00Z</dcterms:modified>
  <cp:revision>2</cp:revision>
  <dc:subject/>
  <dc:title>0401060</dc:title>
</cp:coreProperties>
</file>